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混凝土工程旁站监理记录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编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日期及气候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；天气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地点：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旁站监理部位或工序：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旁站监理开始时间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旁站监理结束时间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35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rPr/>
            </w:pPr>
            <w:r>
              <w:rPr/>
              <w:t>质检员：□在岗</w:t>
            </w:r>
            <w:r>
              <w:rPr>
                <w:rFonts w:eastAsia="Times New Roman"/>
              </w:rPr>
              <w:t xml:space="preserve"> </w:t>
            </w:r>
            <w:r>
              <w:rPr/>
              <w:t>□脱岗；施工机械满足要求：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；建筑材料满足要求：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；特殊工种人员持证上岗：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；砼工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；模板工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；钢筋工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；安装工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  <w:tab w:val="left" w:pos="612" w:leader="none"/>
              </w:tabs>
              <w:ind w:left="72" w:hanging="72"/>
              <w:rPr/>
            </w:pPr>
            <w:r>
              <w:rPr/>
              <w:t>安全通道及临边防护符合要求：□是、□否；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6</w:t>
            </w:r>
            <w:r>
              <w:rPr/>
              <w:t>）砼输送正常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是、□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  <w:tab w:val="left" w:pos="612" w:leader="none"/>
              </w:tabs>
              <w:rPr/>
            </w:pPr>
            <w:r>
              <w:rPr/>
              <w:t>夜间照明及临时用电符合要求：□是、□否；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7</w:t>
            </w:r>
            <w:r>
              <w:rPr/>
              <w:t>）浇捣顺序符合方案要求：□是、□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  <w:tab w:val="left" w:pos="612" w:leader="none"/>
              </w:tabs>
              <w:rPr/>
            </w:pPr>
            <w:r>
              <w:rPr/>
              <w:t>模板支撑系统稳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是、□否；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8</w:t>
            </w:r>
            <w:r>
              <w:rPr/>
              <w:t>）泵送砼无集中堆载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、□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  <w:tab w:val="left" w:pos="612" w:leader="none"/>
              </w:tabs>
              <w:rPr/>
            </w:pPr>
            <w:r>
              <w:rPr/>
              <w:t>模板无跑模沉陷等现象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、□否；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9</w:t>
            </w:r>
            <w:r>
              <w:rPr/>
              <w:t>）振捣机械正常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是、□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  <w:tab w:val="left" w:pos="612" w:leader="none"/>
              </w:tabs>
              <w:rPr/>
            </w:pPr>
            <w:r>
              <w:rPr/>
              <w:t>砼运输时间符合要求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是、□否；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0</w:t>
            </w:r>
            <w:r>
              <w:rPr/>
              <w:t>）振捣及时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是、□否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设计砼强度等级为：</w:t>
            </w:r>
            <w:r>
              <w:rPr/>
              <w:t>C</w:t>
            </w:r>
            <w:r>
              <w:rPr>
                <w:u w:val="single"/>
              </w:rPr>
              <w:t xml:space="preserve">    </w:t>
            </w:r>
            <w:r>
              <w:rPr/>
              <w:t>；抗渗等级为：</w:t>
            </w:r>
            <w:r>
              <w:rPr/>
              <w:t>P</w:t>
            </w:r>
            <w:r>
              <w:rPr>
                <w:u w:val="single"/>
              </w:rPr>
              <w:t xml:space="preserve">    </w:t>
            </w:r>
            <w:r>
              <w:rPr/>
              <w:t>；塌落度为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m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商品混凝土供应厂家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其他：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施工情况符合施工方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、□否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违反工程建设强制性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有、□无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核验砼随车运输单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、□否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砼加水现象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有、□无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钢筋位置正确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是、□否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混凝土总浇筑量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抽检塌落度：时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数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mm</w:t>
            </w:r>
            <w:r>
              <w:rPr/>
              <w:t>；时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数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mm</w:t>
            </w:r>
            <w:r>
              <w:rPr/>
              <w:t>；时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数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m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见证试块留置：标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组；留置位置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1995"/>
              <w:rPr/>
            </w:pPr>
            <w:r>
              <w:rPr/>
              <w:t>同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组；留置位置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1995"/>
              <w:rPr/>
            </w:pPr>
            <w:r>
              <w:rPr/>
              <w:t>拆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组；留置位置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其他：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企业：</w:t>
            </w:r>
            <w:r>
              <w:rPr>
                <w:rFonts w:ascii="楷体_GB2312;微软雅黑" w:hAnsi="楷体_GB2312;微软雅黑" w:eastAsia="楷体_GB2312;微软雅黑"/>
              </w:rPr>
              <w:t>山东新世纪工程项目管理咨询有限公司</w:t>
            </w:r>
          </w:p>
          <w:p>
            <w:pPr>
              <w:pStyle w:val="Normal"/>
              <w:rPr/>
            </w:pPr>
            <w:r>
              <w:rPr/>
              <w:t>项目监理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监理人员（签字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38:00Z</dcterms:created>
  <dc:creator>微软用户</dc:creator>
  <dc:description/>
  <cp:keywords/>
  <dc:language>en-US</dc:language>
  <cp:lastModifiedBy>AutoBVT</cp:lastModifiedBy>
  <dcterms:modified xsi:type="dcterms:W3CDTF">2019-02-18T02:46:00Z</dcterms:modified>
  <cp:revision>13</cp:revision>
  <dc:subject/>
  <dc:title>旁站监理记录表</dc:title>
</cp:coreProperties>
</file>